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（一社）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日本超音波骨軟組織学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（令和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）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度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　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間日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7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ウェビナー（オンラインセミナー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:0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定時総会／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西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新大阪丸ビル別館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号室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参加は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ZOOM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　（大阪市東淀川区東中島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:00-16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：タイ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 xml:space="preserve">13F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研修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参加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 xml:space="preserve">ZOOM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東京都江東区青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2-4-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号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参加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（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｢臨床運動器系超音波技師｣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＜東京都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タイ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3F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都江東区青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-4-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:0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術総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全国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開催＞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年度評議員会（昼食時間に開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タイ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3F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研修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3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参加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ZOOM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都江東区青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-4-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16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1pt;mso-wrap-distance-right:7.1pt;mso-wrap-distance-top:0pt;mso-wrap-distance-bottom:0pt;margin-top:67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779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ウェビナー（オンラインセミナー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:0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定時総会／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西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新大阪丸ビル別館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号室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参加は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ZOOM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　（大阪市東淀川区東中島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:00-16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：タイ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 xml:space="preserve">13F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研修室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1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参加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 xml:space="preserve">ZOOM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東京都江東区青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2-4-32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号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参加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ZOO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（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｢臨床運動器系超音波技師｣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＜東京都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タイ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3F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会議室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C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都江東区青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-4-32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:0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術総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全国大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開催＞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  <w:u w:val="single"/>
                              </w:rPr>
                              <w:t>年度評議員会（昼食時間に開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タイ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3F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研修室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3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参加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ZOOM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都江東区青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-4-32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6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4" w:after="0"/>
        <w:ind w:firstLine="435"/>
        <w:jc w:val="left"/>
        <w:rPr>
          <w:rFonts w:ascii="ＭＳ 明朝;MS Mincho" w:hAnsi="ＭＳ 明朝;MS Mincho" w:cs="ＭＳ 明朝;MS Mincho"/>
          <w:spacing w:val="-18"/>
          <w:szCs w:val="21"/>
          <w:lang w:val="en-US"/>
        </w:rPr>
      </w:pPr>
      <w:r>
        <w:rPr>
          <w:rFonts w:ascii="ＭＳ 明朝;MS Mincho" w:hAnsi="ＭＳ 明朝;MS Mincho" w:cs="ＭＳ 明朝;MS Mincho"/>
          <w:spacing w:val="-18"/>
          <w:szCs w:val="21"/>
          <w:lang w:val="en-US"/>
        </w:rPr>
        <w:t xml:space="preserve">注：開催日の下段は開催時間帯の目安です｡日程の一部や科目､会場等は変わる可能性があります｡ 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(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20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21</w:t>
      </w:r>
      <w:r>
        <w:rPr>
          <w:rFonts w:ascii="ＭＳ 明朝;MS Mincho" w:hAnsi="ＭＳ 明朝;MS Mincho" w:cs="ＭＳ 明朝;MS Mincho"/>
          <w:spacing w:val="-18"/>
          <w:szCs w:val="21"/>
          <w:lang w:val="en-US"/>
        </w:rPr>
        <w:t>年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12</w:t>
      </w:r>
      <w:r>
        <w:rPr>
          <w:rFonts w:ascii="ＭＳ 明朝;MS Mincho" w:hAnsi="ＭＳ 明朝;MS Mincho" w:cs="ＭＳ 明朝;MS Mincho"/>
          <w:spacing w:val="-18"/>
          <w:szCs w:val="21"/>
          <w:lang w:val="en-US"/>
        </w:rPr>
        <w:t>月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13</w:t>
      </w:r>
      <w:r>
        <w:rPr>
          <w:rFonts w:ascii="ＭＳ 明朝;MS Mincho" w:hAnsi="ＭＳ 明朝;MS Mincho" w:cs="ＭＳ 明朝;MS Mincho"/>
          <w:spacing w:val="-18"/>
          <w:szCs w:val="21"/>
          <w:lang w:val="en-US"/>
        </w:rPr>
        <w:t>日</w:t>
      </w:r>
      <w:r>
        <w:rPr>
          <w:rFonts w:ascii="ＭＳ 明朝;MS Mincho" w:hAnsi="ＭＳ 明朝;MS Mincho" w:cs="ＭＳ 明朝;MS Mincho"/>
          <w:spacing w:val="-18"/>
          <w:szCs w:val="21"/>
          <w:lang w:val="en-US"/>
        </w:rPr>
        <w:t>現在</w:t>
      </w:r>
      <w:r>
        <w:rPr>
          <w:rFonts w:cs="ＭＳ 明朝;MS Mincho" w:ascii="ＭＳ 明朝;MS Mincho" w:hAnsi="ＭＳ 明朝;MS Mincho"/>
          <w:spacing w:val="-18"/>
          <w:szCs w:val="21"/>
          <w:lang w:val="en-US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44060</wp:posOffset>
                </wp:positionV>
                <wp:extent cx="6099810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ind w:firstLine="779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西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大阪オンライン開催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10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東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オンライン開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13:00-16:00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｢基礎運動器系超音波技師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会場→未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会場→未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6.5pt;mso-wrap-distance-left:7.1pt;mso-wrap-distance-right:7.1pt;mso-wrap-distance-top:0pt;mso-wrap-distance-bottom:0pt;margin-top:357.8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ind w:firstLine="779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10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西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大阪オンライン開催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10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東京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オンライン開催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13:00-16:00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｢基礎運動器系超音波技師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会場→未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会場→未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val="en-US"/>
        </w:rPr>
      </w:pPr>
      <w:r>
        <w:rPr>
          <w:rFonts w:cs="ＭＳ 明朝;MS Mincho" w:ascii="ＭＳ 明朝;MS Mincho" w:hAnsi="ＭＳ 明朝;MS Mincho"/>
          <w:spacing w:val="0"/>
          <w:szCs w:val="21"/>
          <w:lang w:val="en-US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</w:t>
      </w:r>
      <w:r>
        <w:rPr>
          <w:spacing w:val="0"/>
        </w:rPr>
        <w:t>2022</w:t>
      </w:r>
      <w:r>
        <w:rPr>
          <w:spacing w:val="0"/>
        </w:rPr>
        <w:t>年度より“対面„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と“オンライン„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を用いた『ハイブリッド開催』を進めてまいりますが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新型コロナウイルス感染症の蔓延状況等により、オンラインのみの開催となる場合があります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対面での参加となる場合は、有資格者による“参加費の特典〟は『適用』となりますが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での参加となる場合は適用されません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ハイブリッド開催となるフォローアップセミナーに於きましては、規定通り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有資格者のみが対面による参加が可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その他の方は、オンラインでの視聴のみ参加する事が可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なお、</w:t>
      </w:r>
      <w:bookmarkStart w:id="0" w:name="_Hlk89848937"/>
      <w:bookmarkStart w:id="1" w:name="_Hlk88644114"/>
      <w:r>
        <w:rPr>
          <w:spacing w:val="0"/>
        </w:rPr>
        <w:t>オンライン参加の場合は基調講演のみの視聴となり、実技講習は視聴できません。</w:t>
      </w:r>
      <w:bookmarkEnd w:id="0"/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有資格者でもオンラインでの参加は可能です。</w:t>
      </w:r>
      <w:bookmarkEnd w:id="1"/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</w:t>
      </w:r>
      <w:r>
        <w:rPr>
          <w:spacing w:val="0"/>
        </w:rPr>
        <w:t>2022</w:t>
      </w:r>
      <w:r>
        <w:rPr>
          <w:spacing w:val="0"/>
        </w:rPr>
        <w:t>年度開催の参加費に関しては以下の通りとなります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</w:t>
      </w:r>
      <w:r>
        <w:rPr>
          <w:b/>
          <w:bCs/>
          <w:spacing w:val="0"/>
        </w:rPr>
        <w:t>JSBM</w:t>
      </w:r>
      <w:r>
        <w:rPr>
          <w:b/>
          <w:bCs/>
          <w:spacing w:val="0"/>
        </w:rPr>
        <w:t>ウェビナー（オンラインセミナー）</w:t>
      </w:r>
      <w:bookmarkStart w:id="2" w:name="_Hlk88643433"/>
    </w:p>
    <w:p>
      <w:pPr>
        <w:pStyle w:val="Normal"/>
        <w:ind w:firstLine="840"/>
        <w:rPr>
          <w:spacing w:val="0"/>
        </w:rPr>
      </w:pPr>
      <w:bookmarkStart w:id="3" w:name="_Hlk88644032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対象は会員のみ（会員外の方は参加できません）</w:t>
      </w:r>
      <w:bookmarkEnd w:id="2"/>
      <w:bookmarkEnd w:id="3"/>
      <w:r>
        <w:rPr>
          <w:spacing w:val="0"/>
        </w:rPr>
        <w:t>。</w:t>
      </w:r>
    </w:p>
    <w:p>
      <w:pPr>
        <w:pStyle w:val="Normal"/>
        <w:ind w:firstLine="840"/>
        <w:rPr>
          <w:spacing w:val="0"/>
        </w:rPr>
      </w:pPr>
      <w:bookmarkStart w:id="4" w:name="_Hlk88644297"/>
      <w:bookmarkEnd w:id="4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の有資格者による参加費特典は適用されません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  <w:bookmarkStart w:id="5" w:name="_Hlk88644297"/>
      <w:bookmarkStart w:id="6" w:name="_Hlk88644297"/>
      <w:bookmarkEnd w:id="6"/>
    </w:p>
    <w:p>
      <w:pPr>
        <w:pStyle w:val="Normal"/>
        <w:ind w:firstLine="840"/>
        <w:rPr>
          <w:spacing w:val="0"/>
          <w:u w:val="single"/>
        </w:rPr>
      </w:pPr>
      <w:bookmarkStart w:id="7" w:name="_Hlk88643317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  <w:bookmarkEnd w:id="7"/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r>
        <w:rPr>
          <w:b/>
          <w:bCs/>
          <w:spacing w:val="0"/>
        </w:rPr>
        <w:t>・学術集会、学術総会（全国大会）ハイブリッド開催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会員外の方は対面参加のみ参加可能です（オンラインでの参加は出来ません）。</w:t>
      </w:r>
    </w:p>
    <w:p>
      <w:pPr>
        <w:pStyle w:val="Normal"/>
        <w:ind w:firstLine="840"/>
        <w:rPr>
          <w:spacing w:val="0"/>
        </w:rPr>
      </w:pPr>
      <w:bookmarkStart w:id="8" w:name="_Hlk88644228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対面での参加のみ、学会認定の有資格者による参加費特典が適用されます。</w:t>
      </w:r>
      <w:bookmarkEnd w:id="8"/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参加では、教育セミナー（実技講習）の視聴は出来ません。</w:t>
      </w:r>
    </w:p>
    <w:p>
      <w:pPr>
        <w:pStyle w:val="Normal"/>
        <w:ind w:firstLine="843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840"/>
        <w:rPr>
          <w:spacing w:val="0"/>
        </w:rPr>
      </w:pPr>
      <w:bookmarkStart w:id="9" w:name="_Hlk88643895"/>
      <w:r>
        <w:rPr>
          <w:spacing w:val="0"/>
        </w:rPr>
        <w:t>対面参加：</w:t>
      </w:r>
      <w:bookmarkEnd w:id="9"/>
      <w:r>
        <w:rPr>
          <w:spacing w:val="0"/>
        </w:rPr>
        <w:t>　</w:t>
      </w:r>
    </w:p>
    <w:p>
      <w:pPr>
        <w:pStyle w:val="Normal"/>
        <w:ind w:firstLine="840"/>
        <w:rPr>
          <w:spacing w:val="0"/>
          <w:u w:val="single"/>
        </w:rPr>
      </w:pPr>
      <w:bookmarkStart w:id="10" w:name="_Hlk88643573"/>
      <w:bookmarkEnd w:id="10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ind w:firstLine="840"/>
        <w:rPr>
          <w:spacing w:val="0"/>
          <w:u w:val="single"/>
        </w:rPr>
      </w:pPr>
      <w:bookmarkStart w:id="11" w:name="_Hlk88643573"/>
      <w:bookmarkEnd w:id="11"/>
      <w:r>
        <w:rPr>
          <w:spacing w:val="0"/>
          <w:u w:val="single"/>
        </w:rPr>
        <w:t>会員外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8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bookmarkStart w:id="12" w:name="_Hlk88644077"/>
      <w:bookmarkEnd w:id="12"/>
      <w:r>
        <w:rPr>
          <w:spacing w:val="0"/>
        </w:rPr>
        <w:t>オンライン参加：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オンライン参加の場合は、基調講演と会員発表のみの視聴となり、実技講習は視聴できません。</w:t>
      </w:r>
    </w:p>
    <w:p>
      <w:pPr>
        <w:pStyle w:val="Normal"/>
        <w:rPr>
          <w:spacing w:val="0"/>
        </w:rPr>
      </w:pPr>
      <w:r>
        <w:rPr>
          <w:spacing w:val="0"/>
        </w:rPr>
      </w:r>
      <w:bookmarkStart w:id="13" w:name="_Hlk88644077"/>
      <w:bookmarkStart w:id="14" w:name="_Hlk88644077"/>
      <w:bookmarkEnd w:id="14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r>
        <w:rPr>
          <w:b/>
          <w:bCs/>
          <w:spacing w:val="0"/>
        </w:rPr>
        <w:t>・フォローアップセミナー　ハイブリッド開催</w:t>
      </w:r>
    </w:p>
    <w:p>
      <w:pPr>
        <w:pStyle w:val="Normal"/>
        <w:rPr>
          <w:spacing w:val="0"/>
        </w:rPr>
      </w:pPr>
      <w:r>
        <w:rPr>
          <w:spacing w:val="0"/>
        </w:rPr>
        <w:t>　　　　※学会認定の有資格者のみが対面での参加が可能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参加対象は会員のみ（会員外の方は参加できません）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資格者でもオンラインによる参加は可能で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bookmarkStart w:id="15" w:name="_Hlk89848991"/>
      <w:r>
        <w:rPr>
          <w:spacing w:val="0"/>
        </w:rPr>
        <w:t>オンライン参加の場合は基調講演のみの視聴となり、実技講習は視聴できません。</w:t>
      </w:r>
      <w:bookmarkEnd w:id="15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</w:rPr>
        <w:t>　　　　</w:t>
      </w:r>
      <w:r>
        <w:rPr>
          <w:spacing w:val="0"/>
          <w:u w:val="single"/>
        </w:rPr>
        <w:t>対面参加：会員（学会認定資格者）</w:t>
      </w:r>
      <w:r>
        <w:rPr>
          <w:spacing w:val="0"/>
          <w:u w:val="single"/>
        </w:rPr>
        <w:t>\7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参加：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5</w:t>
      </w:r>
      <w:r>
        <w:rPr>
          <w:spacing w:val="0"/>
          <w:u w:val="single"/>
        </w:rPr>
        <w:t>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3</w:t>
      </w:r>
      <w:r>
        <w:rPr>
          <w:spacing w:val="0"/>
          <w:u w:val="single"/>
        </w:rPr>
        <w:t>,0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オンライン参加の場合は基調講演のみの視聴となり、実技講習は視聴でき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pacing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8:00Z</dcterms:created>
  <dc:creator>tanuma</dc:creator>
  <dc:description/>
  <cp:keywords/>
  <dc:language>en-US</dc:language>
  <cp:lastModifiedBy>ssb 及川</cp:lastModifiedBy>
  <cp:lastPrinted>2021-11-19T15:52:00Z</cp:lastPrinted>
  <dcterms:modified xsi:type="dcterms:W3CDTF">2021-12-14T00:52:00Z</dcterms:modified>
  <cp:revision>4</cp:revision>
  <dc:subject/>
  <dc:title>日本超音波骨軟組織学術研究会　平成14年の歩み</dc:title>
</cp:coreProperties>
</file>